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nl-NL"/>
        </w:rPr>
      </w:pPr>
      <w:r>
        <w:rPr>
          <w:rFonts w:eastAsia="Times New Roman" w:cs="Times New Roman"/>
          <w:b/>
          <w:bCs/>
          <w:sz w:val="36"/>
          <w:szCs w:val="36"/>
          <w:lang w:val="nl-NL"/>
        </w:rPr>
        <w:t>FOLLOW PAUL ON TWITTER "RADIOMcGUIRE,"FACEBOOK &amp; YOU TUBE.</w:t>
      </w:r>
      <w:r>
        <w:rPr>
          <w:rFonts w:eastAsia="Times New Roman" w:cs="Times New Roman"/>
          <w:b/>
          <w:bCs/>
          <w:sz w:val="28"/>
          <w:szCs w:val="28"/>
          <w:lang w:val="nl-NL"/>
        </w:rPr>
        <w:br/>
        <w:br/>
      </w:r>
      <w:r>
        <w:rPr>
          <w:rFonts w:eastAsia="Times New Roman" w:cs="Times New Roman"/>
          <w:b/>
          <w:bCs/>
          <w:color w:val="0000FF"/>
          <w:sz w:val="28"/>
          <w:szCs w:val="28"/>
          <w:u w:val="single"/>
          <w:lang w:val="nl-NL"/>
        </w:rPr>
        <w:t>Click here to watch Paul's You Tube on the Copenhagen Treaty and World Communist Government. E Mail this link to friends and help spread the word: &lt;http://rs6.net/tn.jsp?et=1102793205629&amp;s=1857&amp;e=001driU77apj8BgKtybH7mXJEqAQFki7pMQkH6O4y2SD8Zk2Kj-NmAXvW9wANXKavK0GDThJuMen6cSWrXsqJoiwPMXJoi7Zq7eVSpDFDwU-KqcFfdN27qlJwwlQonggAWoj9c2S9xiGj9DfC8dDssgcMHIgOqgsSLs&gt;</w:t>
      </w:r>
      <w:r>
        <w:rPr>
          <w:rFonts w:eastAsia="Times New Roman" w:cs="Times New Roman"/>
          <w:b/>
          <w:bCs/>
          <w:sz w:val="28"/>
          <w:szCs w:val="28"/>
          <w:lang w:val="nl-NL"/>
        </w:rPr>
        <w:br/>
        <w:br/>
      </w:r>
      <w:r>
        <w:rPr>
          <w:rFonts w:eastAsia="Times New Roman" w:cs="Times New Roman"/>
          <w:color w:val="0000FF"/>
          <w:sz w:val="24"/>
          <w:szCs w:val="24"/>
          <w:u w:val="single"/>
          <w:lang w:val="nl-NL"/>
        </w:rPr>
        <w:t>http://www.youtube.com/watch?v=zHXBX05dGK8 &lt;http://rs6.net/tn.jsp?et=1102793205629&amp;s=1857&amp;e=001driU77apj8BgKtybH7mXJEqAQFki7pMQkH6O4y2SD8Zk2Kj-NmAXvW9wANXKavK0GDThJuMen6cSWrXsqJoiwPMXJoi7Zq7eVSpDFDwU-KqcFfdN27qlJwwlQonggAWoj9c2S9xiGj9DfC8dDssgcMHIgOqgsSLs&gt;</w:t>
      </w:r>
    </w:p>
    <w:p>
      <w:pPr>
        <w:pStyle w:val="Normal"/>
        <w:rPr>
          <w:rFonts w:ascii="Times New Roman" w:hAnsi="Times New Roman" w:eastAsia="Times New Roman" w:cs="Times New Roman"/>
          <w:sz w:val="24"/>
          <w:szCs w:val="24"/>
          <w:lang w:val="nl-NL"/>
        </w:rPr>
      </w:pPr>
      <w:r>
        <w:rPr>
          <w:rFonts w:eastAsia="Times New Roman" w:cs="Times New Roman"/>
          <w:b/>
          <w:bCs/>
          <w:sz w:val="28"/>
          <w:szCs w:val="28"/>
          <w:lang w:val="nl-NL"/>
        </w:rPr>
        <w:br/>
        <w:br/>
      </w:r>
      <w:r>
        <w:rPr>
          <w:rFonts w:eastAsia="Times New Roman" w:cs="Times New Roman"/>
          <w:b/>
          <w:bCs/>
          <w:sz w:val="24"/>
          <w:szCs w:val="24"/>
          <w:u w:val="single"/>
          <w:lang w:val="nl-NL"/>
        </w:rPr>
        <w:t>Paul McGuire is a commentator on the Fox News Network, CNN and the host of a nationally syndicated radio show. He is the author of 16 books and a professor at the King's College &amp; Seminary. Paul is a frequent conference speaker and the History Channel did a special with him, entitled "Seven Signs of the Apocalypse." Prior to this Paul produced major motion pictures in Hollywood. He lives in Los Angeles.</w:t>
      </w:r>
      <w:r>
        <w:rPr>
          <w:rFonts w:eastAsia="Times New Roman" w:cs="Times New Roman"/>
          <w:sz w:val="24"/>
          <w:szCs w:val="24"/>
          <w:lang w:val="nl-NL"/>
        </w:rPr>
        <w:t xml:space="preserve"> </w:t>
      </w:r>
    </w:p>
    <w:p>
      <w:pPr>
        <w:pStyle w:val="Normal"/>
        <w:rPr>
          <w:rFonts w:ascii="Times New Roman" w:hAnsi="Times New Roman" w:eastAsia="Times New Roman" w:cs="Times New Roman"/>
          <w:sz w:val="24"/>
          <w:szCs w:val="24"/>
          <w:lang w:val="nl-NL"/>
        </w:rPr>
      </w:pPr>
      <w:r>
        <w:rPr>
          <w:rFonts w:eastAsia="Times New Roman" w:cs="Times New Roman"/>
          <w:b/>
          <w:bCs/>
          <w:color w:val="0000FF"/>
          <w:sz w:val="24"/>
          <w:szCs w:val="24"/>
          <w:u w:val="single"/>
          <w:lang w:val="nl-NL"/>
        </w:rPr>
        <w:t>Click here to watch a clip of Paul speaking at the Calvary Chapel Chino Hills Prophecy Conference on The Coming One World Religion.  &lt;http://rs6.net/tn.jsp?et=1102793205629&amp;s=1857&amp;e=001driU77apj8A8xxgll5tkQqhLPtRzgD9PTX7PjVTfGyrg_Q6J5HYb28hUccZNcQsJmhqFAX3VDKHtODBGj8BwM3a-b8GQYZclK6UAuhUhSzs99NJM08Sp9EOsubj6oHr4XvJR0sHQ2vOlTT8l-qQRGw==&gt;</w:t>
      </w:r>
    </w:p>
    <w:p>
      <w:pPr>
        <w:pStyle w:val="Normal"/>
        <w:rPr>
          <w:rFonts w:ascii="Times New Roman" w:hAnsi="Times New Roman" w:eastAsia="Times New Roman" w:cs="Times New Roman"/>
          <w:sz w:val="24"/>
          <w:szCs w:val="24"/>
          <w:lang w:val="nl-NL"/>
        </w:rPr>
      </w:pPr>
      <w:r>
        <w:rPr>
          <w:rFonts w:eastAsia="Times New Roman" w:cs="Times New Roman"/>
          <w:b/>
          <w:bCs/>
          <w:color w:val="0000FF"/>
          <w:sz w:val="24"/>
          <w:szCs w:val="24"/>
          <w:u w:val="single"/>
          <w:lang w:val="nl-NL"/>
        </w:rPr>
        <w:t>Click here to watch a promo on GOD TV on Paul, Israel Prophecy at the Church On The Way &lt;http://rs6.net/tn.jsp?et=1102793205629&amp;s=1857&amp;e=001driU77apj8AzlVVgUv1Qwm_27UsfsHrW-Z_iVvn-mUzKeVPUDXah4qbrb0ZSAbKI-oNe5bLuaUbSMTtB9LAqQTSrK7RV-EIDeqjj4OrUwotvCXGis1c2TQ==&gt;</w:t>
      </w:r>
      <w:r>
        <w:rPr>
          <w:rFonts w:eastAsia="Times New Roman" w:cs="Times New Roman"/>
          <w:b/>
          <w:bCs/>
          <w:sz w:val="24"/>
          <w:szCs w:val="24"/>
          <w:u w:val="single"/>
          <w:lang w:val="nl-NL"/>
        </w:rPr>
        <w:br/>
        <w:br/>
      </w:r>
    </w:p>
    <w:p>
      <w:pPr>
        <w:pStyle w:val="Normal"/>
        <w:rPr>
          <w:rFonts w:ascii="Times New Roman" w:hAnsi="Times New Roman" w:eastAsia="Times New Roman" w:cs="Times New Roman"/>
          <w:sz w:val="24"/>
          <w:szCs w:val="24"/>
          <w:lang w:val="nl-NL"/>
        </w:rPr>
      </w:pPr>
      <w:r>
        <w:rPr>
          <w:rFonts w:eastAsia="Times New Roman" w:cs="Times New Roman"/>
          <w:sz w:val="28"/>
          <w:szCs w:val="28"/>
          <w:lang w:val="nl-NL"/>
        </w:rPr>
        <w:t>THE FOURTH BEAST: THE COPENHAGEN TREATY AND THE END OF U.S. SOVERIENGTY</w:t>
        <w:br/>
      </w:r>
      <w:r>
        <w:rPr>
          <w:rFonts w:eastAsia="Times New Roman" w:cs="Times New Roman"/>
          <w:sz w:val="24"/>
          <w:szCs w:val="24"/>
          <w:lang w:val="nl-NL"/>
        </w:rPr>
        <w:br/>
        <w:br/>
        <w:t>An Article by Paul McGuire</w:t>
        <w:br/>
        <w:br/>
        <w:t>October 27, 2009</w:t>
        <w:br/>
        <w:br/>
        <w:t>The Copenhagen Treaty will be signed by President Obama in December of 2009, as well as by the heads of many nations around the world. This Copenhagen Treaty is a "Trojan Horse" for the establishment of a communist world government in which the U.S. and other nations will cede their authority to a global government.</w:t>
        <w:br/>
        <w:br/>
        <w:t>This treaty is a legally binding document which will place the U.S. under the full authority of a United Nations-type world government and will transfer trillions of dollars in wealth to Third World nations which will destroy the Middle Class in Europe and America. This World Socialist or Communist Government is the fulfillment of the dream of the Fabian Socialists in England and has its roots in the occultic teachings of ancient Babylon.</w:t>
        <w:br/>
        <w:br/>
        <w:t>Powerful international banking interests seized control of nations like Great Britain and Europe through Central Banks. Jean Monnet, one of the fathers of the European Union, openly spoke of the strategy of instrumentalism, by which the independent sovereign nations of Europe would be transformed into a European Union. Beginning in 1917, a seemingly harmless series of trade treaties involving steel and coal would be signed. But, buried in the body of these documents would be the legal groundwork for a European Union. Thus, through a series of "treaty and trade" agreements, the European Union arose with its "Euro" and European Constitution.</w:t>
        <w:br/>
        <w:br/>
        <w:t>This same strategy is being employed by The WTO and the IMF in creating a world currency and destroying the dollar. Through treaties like NAFTA, GATT and the WTO they will soon unify Canada, Mexico and the United States which will "morph" into a North American Union with a North American Union Constitution and " Amero" dollar in what can only be described as a mirror of the European Union.</w:t>
        <w:br/>
        <w:br/>
        <w:t>The organizing principles that are driving the creation of a world government are the creation of a world currency and environmentalism. Through, a seemingly harmless treaty on Climate Control like the Copenhagen Treaty, a World Communist Government will rise that is very similar to Nimrod's Babylon, Daniel's Fourth Beast and Revived Roman Empire which will emerge before the revealing of Antichrist.</w:t>
        <w:br/>
        <w:br/>
        <w:t>The Council on Foreign Relations, the United Nations, and the International Federal Reserve have all openly spoken of their new world order, a world currency and a world government for decades. It is now here.</w:t>
        <w:br/>
        <w:br/>
        <w:t>We will soon see the following highly aggressive changes put in place based on a world constitution which will replace independent national constitutions. It is interesting to note that many of these laws are built on principles from the Communist Manifesto, the Humanist Manifesto I and II, the United Nations and Council on Foreign Relations' plan for global government, UNESCO and Agenda 21.</w:t>
        <w:br/>
      </w:r>
    </w:p>
    <w:p>
      <w:pPr>
        <w:pStyle w:val="Normal"/>
        <w:rPr>
          <w:rFonts w:ascii="Times New Roman" w:hAnsi="Times New Roman" w:eastAsia="Times New Roman" w:cs="Times New Roman"/>
          <w:sz w:val="24"/>
          <w:szCs w:val="24"/>
          <w:lang w:val="nl-NL"/>
        </w:rPr>
      </w:pPr>
      <w:r>
        <w:rPr>
          <w:rFonts w:eastAsia="Times New Roman" w:cs="Times New Roman"/>
          <w:sz w:val="24"/>
          <w:szCs w:val="24"/>
          <w:lang w:val="nl-NL"/>
        </w:rPr>
        <w:t xml:space="preserve">World Government with a World Constitution based on radical humanistic and Communistic ideas that will be enforced by a world army. </w:t>
      </w:r>
    </w:p>
    <w:p>
      <w:pPr>
        <w:pStyle w:val="Normal"/>
        <w:rPr>
          <w:rFonts w:ascii="Times New Roman" w:hAnsi="Times New Roman" w:eastAsia="Times New Roman" w:cs="Times New Roman"/>
          <w:sz w:val="24"/>
          <w:szCs w:val="24"/>
          <w:lang w:val="nl-NL"/>
        </w:rPr>
      </w:pPr>
      <w:r>
        <w:rPr>
          <w:rFonts w:eastAsia="Times New Roman" w:cs="Times New Roman"/>
          <w:sz w:val="24"/>
          <w:szCs w:val="24"/>
          <w:lang w:val="nl-NL"/>
        </w:rPr>
        <w:t xml:space="preserve">Total global take-over of education through UNESCO, which will transform learning into social engineering and indoctrination. We are practically there, anyway. One of the primary purposes of UN Education will be to destroy Christianity, the family, Judeo Christian sexual laws, individualism and prepare people to happily accept World Government as the answer to mankind's problems. </w:t>
      </w:r>
    </w:p>
    <w:p>
      <w:pPr>
        <w:pStyle w:val="Normal"/>
        <w:rPr>
          <w:rFonts w:ascii="Times New Roman" w:hAnsi="Times New Roman" w:eastAsia="Times New Roman" w:cs="Times New Roman"/>
          <w:sz w:val="24"/>
          <w:szCs w:val="24"/>
          <w:lang w:val="nl-NL"/>
        </w:rPr>
      </w:pPr>
      <w:r>
        <w:rPr>
          <w:rFonts w:eastAsia="Times New Roman" w:cs="Times New Roman"/>
          <w:sz w:val="24"/>
          <w:szCs w:val="24"/>
          <w:lang w:val="nl-NL"/>
        </w:rPr>
        <w:t xml:space="preserve">The establishment of a one world religion in which Biblical Christianity will be portrayed as "extremism" and outlawed. Persecution, imprisonment and death will follow where millions of Christians will be imprisoned and killed worldwide. (Please see comments on the Rapture and Tribulation below). </w:t>
      </w:r>
    </w:p>
    <w:p>
      <w:pPr>
        <w:pStyle w:val="Normal"/>
        <w:rPr>
          <w:rFonts w:ascii="Times New Roman" w:hAnsi="Times New Roman" w:eastAsia="Times New Roman" w:cs="Times New Roman"/>
          <w:sz w:val="24"/>
          <w:szCs w:val="24"/>
          <w:lang w:val="nl-NL"/>
        </w:rPr>
      </w:pPr>
      <w:r>
        <w:rPr>
          <w:rFonts w:eastAsia="Times New Roman" w:cs="Times New Roman"/>
          <w:sz w:val="24"/>
          <w:szCs w:val="24"/>
          <w:lang w:val="nl-NL"/>
        </w:rPr>
        <w:t xml:space="preserve">The complete restructuring of our societies economically, politically and socially. </w:t>
      </w:r>
    </w:p>
    <w:p>
      <w:pPr>
        <w:pStyle w:val="Normal"/>
        <w:rPr>
          <w:rFonts w:ascii="Times New Roman" w:hAnsi="Times New Roman" w:eastAsia="Times New Roman" w:cs="Times New Roman"/>
          <w:sz w:val="24"/>
          <w:szCs w:val="24"/>
          <w:lang w:val="nl-NL"/>
        </w:rPr>
      </w:pPr>
      <w:r>
        <w:rPr>
          <w:rFonts w:eastAsia="Times New Roman" w:cs="Times New Roman"/>
          <w:sz w:val="24"/>
          <w:szCs w:val="24"/>
          <w:lang w:val="nl-NL"/>
        </w:rPr>
        <w:t xml:space="preserve">Israel and Jerusalem will be controlled by UN troops. </w:t>
      </w:r>
    </w:p>
    <w:p>
      <w:pPr>
        <w:pStyle w:val="Normal"/>
        <w:rPr>
          <w:rFonts w:ascii="Times New Roman" w:hAnsi="Times New Roman" w:eastAsia="Times New Roman" w:cs="Times New Roman"/>
          <w:sz w:val="24"/>
          <w:szCs w:val="24"/>
          <w:lang w:val="nl-NL"/>
        </w:rPr>
      </w:pPr>
      <w:r>
        <w:rPr>
          <w:rFonts w:eastAsia="Times New Roman" w:cs="Times New Roman"/>
          <w:sz w:val="24"/>
          <w:szCs w:val="24"/>
          <w:lang w:val="nl-NL"/>
        </w:rPr>
        <w:t xml:space="preserve">An RFID chip will soon be placed in the right hand or forehead of every person on planet earth. </w:t>
      </w:r>
    </w:p>
    <w:p>
      <w:pPr>
        <w:pStyle w:val="Normal"/>
        <w:rPr>
          <w:rFonts w:ascii="Times New Roman" w:hAnsi="Times New Roman" w:eastAsia="Times New Roman" w:cs="Times New Roman"/>
          <w:sz w:val="24"/>
          <w:szCs w:val="24"/>
          <w:lang w:val="nl-NL"/>
        </w:rPr>
      </w:pPr>
      <w:r>
        <w:rPr>
          <w:rFonts w:eastAsia="Times New Roman" w:cs="Times New Roman"/>
          <w:sz w:val="24"/>
          <w:szCs w:val="24"/>
          <w:lang w:val="nl-NL"/>
        </w:rPr>
        <w:t xml:space="preserve">The traditional family will be destroyed and replaced by institutionalized sexual immorality. The present level of sexual immorality will seem mild when compared with what is about to come. The comments of the French Minister Mitterand when he openly boasted of his thrill of raping little boys sold into sexual slavery, is a sample of what is to come. There was minimal response to his statement. This is just the beginning. It will transcend the levels of Noah's and Lot's time. </w:t>
      </w:r>
    </w:p>
    <w:p>
      <w:pPr>
        <w:pStyle w:val="Normal"/>
        <w:rPr>
          <w:rFonts w:ascii="Times New Roman" w:hAnsi="Times New Roman" w:eastAsia="Times New Roman" w:cs="Times New Roman"/>
          <w:sz w:val="24"/>
          <w:szCs w:val="24"/>
          <w:lang w:val="nl-NL"/>
        </w:rPr>
      </w:pPr>
      <w:r>
        <w:rPr>
          <w:rFonts w:eastAsia="Times New Roman" w:cs="Times New Roman"/>
          <w:sz w:val="24"/>
          <w:szCs w:val="24"/>
          <w:lang w:val="nl-NL"/>
        </w:rPr>
        <w:t xml:space="preserve">Total censorship of the Internet, talk radio, religious messages and sermons are being put in place. The UN is already setting up to control these communication technologies and in the U.S., the CIA is openly declaring that it is now monitoring the Internet for anti-government E Mails, blogs, Twitter, websites, Facebook, Youtube and other social networking sites. "Anti-government" means social issues that you disagree with like the legalization of homosexual marriage or you are critical of your government's treatment of Israel. </w:t>
        <w:br/>
        <w:t>Essentially, we are pressing our noses against the window of the Tribulation Period. Let me be clear, I am not setting dates. But, the stage is being set for the revealing of the Antichrist, a world government and a one world economic system that will incorporate an RFID chip. Tragically, the average Christian in America is completely clueless about what is about to happen to their nation. Since their pastors have censored the teaching of Bible prophecy from them, they cannot recognize the signs of the times and Israel as God's prophetic time clock. Jesus Christ is about to return for His Bride before the Tribulation Period and the global slaughter of millions of people who accept Christ after the Rapture.</w:t>
        <w:br/>
        <w:br/>
        <w:t xml:space="preserve">As both Christ and the Apostle Paul warned spiritual deception, false prophets, deceivers and the Great Apostasy would occur in the last days. The beginning of the Great Apostasy has already begun. It will culminate when the true Church is removed from the earth and billions of people begin to wor shiptheAntichristasGod.br </w:t>
        <w:br/>
        <w:t>All of this is going to happen suddenly and it will take many people by surprise. Jesus Christ will come, like a thief in the night. There will be social, environmental and political upheaval like the world has never seen before and it is going to happen while much of the Church is sleeping and under the spell of false teachers who will be teaching peace, prosperity and an Emergent Church social gospel.</w:t>
        <w:br/>
        <w:br/>
        <w:t>What are we to do until that moment when we will be raptured in what the Bible calls the Harpazo?</w:t>
        <w:br/>
        <w:br/>
        <w:t>"Then we which are alive and remain shall be caught up together with them in the clouds, to meet the Lord in the air: and so we shall ever be with the Lord." 1 Thessalonians 4:17</w:t>
        <w:br/>
        <w:br/>
        <w:t>We have the very real promise of the "Blessed Hope." Yet, there are things which Jesus Christ expects us to do until that time. Jesus Christ said, "occupy until I come." This involves some of the following things:</w:t>
        <w:br/>
        <w:br/>
        <w:t>1. Maintain your personal walk with Jesus Christ by living holy lives, staying in the Word of God.</w:t>
        <w:br/>
        <w:br/>
        <w:t>2. Take seriously your responsibility to pray and win people to Jesus Christ.</w:t>
        <w:br/>
        <w:br/>
        <w:t>3. Stand up for righteousness and participate where you can in your society and culture. That involves being informed, voting and being involved. There are two errors Christians fall into here. One, is to turn Christianity into a the Pietism that Francis Schaeffer warned about, where you become so "super spiritual" that you remove yourself from your culture and world. The other is to turn the Gospel into a kind of Christian Deconstructionism where you attempt to accomplish through political means what Christ expects you to accomplish through spiritual means.</w:t>
        <w:br/>
        <w:br/>
        <w:t>4. Develop a basic understanding of economic, politics and culture so you can protect your family, preserve your ability to minister and live financially. In societies like America, you still can to a limited degree, preserve righteousness through voting, etc. Yet, you must guard yourself from the temptation of thinking you can establish the Kingdom of God on Earth through human means. The Kingdom will only come when the Messiah returns to Planet Earth to rule and reign from Jerusalem.</w:t>
        <w:br/>
        <w:br/>
        <w:br/>
        <w:t>Seek ye the LORD, all ye meek of the earth, which have wrought his judgment; seek righteousness, seek meekness: it may be ye shall be hid in the day of the LORD'S anger. - Zephaniah 2:3</w:t>
        <w:br/>
        <w:t>For in the time of trouble he shall hide me in his pavilion: in the secret of his tabernacle shall he hide me; he shall set me up upon a rock. -Psalm 27:5</w:t>
        <w:br/>
        <w:t># # #</w:t>
        <w:br/>
        <w:t>Paul McGuire is a television commentator, author of 16 books including "The Day The Dollar Died" and a conference speaker. He can be reached at:</w:t>
      </w:r>
      <w:r>
        <w:rPr>
          <w:rFonts w:eastAsia="Times New Roman" w:cs="Times New Roman"/>
          <w:color w:val="0000FF"/>
          <w:sz w:val="24"/>
          <w:szCs w:val="24"/>
          <w:u w:val="single"/>
          <w:lang w:val="nl-NL"/>
        </w:rPr>
        <w:t>www.paulmcguire.com Paul's message on the the plan for world currency and world government. Vaccinations and Martial Law are soon to happen. We are on the verge of an Israeli attack on Iran. How will Iran and Russia will respond. The world is on the verge of the most massive change in human history. The growth of the EU and the Revived Roman Empire. How the U.S. dollar is crashing and why? God's power to deliver His people and how his miraculous power will work as it did for ancient Israel. Yom Kippur, the 1967 Day War and the Prophetic Feasts of Israel have much to say about our time and why the Temple will be rebuilt. Download this MP3 now! &lt;http://rs6.net/tn.jsp?et=1102793205629&amp;s=1857&amp;e=001driU77apj8CfPvDK8C2OgYGUc7J9O7AVU9Ri40aLtx6E7VvNkiaundtRks0l2Uuf1UzXpvQmUhX3w-kh1qXY86Agc9Ukq_Id6YzUwnUSBLYNMUll0rzyYA==&gt;</w:t>
      </w:r>
      <w:r>
        <w:rPr>
          <w:rFonts w:eastAsia="Times New Roman" w:cs="Times New Roman"/>
          <w:sz w:val="24"/>
          <w:szCs w:val="24"/>
          <w:lang w:val="nl-NL"/>
        </w:rPr>
        <w:br/>
        <w:br/>
        <w:br/>
        <w:t xml:space="preserve">Help Us Spread this Message of Prophetic Truth and Hope. You Can Make Donations On Line At: </w:t>
      </w:r>
      <w:r>
        <w:rPr>
          <w:rFonts w:eastAsia="Times New Roman" w:cs="Times New Roman"/>
          <w:color w:val="0000FF"/>
          <w:sz w:val="24"/>
          <w:szCs w:val="24"/>
          <w:u w:val="single"/>
          <w:lang w:val="nl-NL"/>
        </w:rPr>
        <w:t>www.paulmcguire.com  &lt;http://rs6.net/tn.jsp?et=1102793205629&amp;s=1857&amp;e=001driU77apj8CfPvDK8C2OgYGUc7J9O7AVU9Ri40aLtx6E7VvNkiaundtRks0l2Uuf1UzXpvQmUhX3w-kh1qXY86Agc9Ukq_Id6YzUwnUSBLYNMUll0rzyYA==&gt;</w:t>
      </w:r>
      <w:r>
        <w:rPr>
          <w:rFonts w:eastAsia="Times New Roman" w:cs="Times New Roman"/>
          <w:sz w:val="24"/>
          <w:szCs w:val="24"/>
          <w:lang w:val="nl-NL"/>
        </w:rPr>
        <w:t>The donate button is in the blue column on the left hand upper side on the website. If you like, send a check or money order. Make checks payable to Paradise Mountain Church International and mail to:</w:t>
        <w:br/>
        <w:br/>
        <w:t>Paul McGuire Ministries</w:t>
        <w:br/>
        <w:t>P.O. Box 220567</w:t>
        <w:br/>
        <w:t>Newhall, CA 91322-0567</w:t>
        <w:br/>
        <w:br/>
        <w:br/>
        <w:t>RECEIVE THE LATEST PROPHETIC UPDATES WITH THE PAUL McGUIRE E-BLAST</w:t>
        <w:br/>
        <w:t xml:space="preserve">You are invited. You can bring friends and you can help us by sending this E Mail to friends and putting them on our McGuire Report E Mail List on the website only if they will want it! DO not send it to people who don not want to be on the list! </w:t>
        <w:br/>
      </w:r>
      <w:r>
        <w:rPr>
          <w:rFonts w:eastAsia="Times New Roman" w:cs="Times New Roman"/>
          <w:b/>
          <w:bCs/>
          <w:sz w:val="24"/>
          <w:szCs w:val="24"/>
          <w:u w:val="single"/>
          <w:lang w:val="nl-NL"/>
        </w:rPr>
        <w:t>SPEAKING EVENTS COMING UP IN SO. CALIF:</w:t>
      </w:r>
    </w:p>
    <w:p>
      <w:pPr>
        <w:pStyle w:val="Normal"/>
        <w:rPr>
          <w:rFonts w:ascii="Times New Roman" w:hAnsi="Times New Roman" w:eastAsia="Times New Roman" w:cs="Times New Roman"/>
          <w:sz w:val="24"/>
          <w:szCs w:val="24"/>
          <w:lang w:val="nl-NL"/>
        </w:rPr>
      </w:pPr>
      <w:r>
        <w:rPr>
          <w:rFonts w:eastAsia="Times New Roman" w:cs="Times New Roman"/>
          <w:b/>
          <w:bCs/>
          <w:sz w:val="24"/>
          <w:szCs w:val="24"/>
          <w:u w:val="single"/>
          <w:lang w:val="nl-NL"/>
        </w:rPr>
        <w:t>CANOGA PARK:</w:t>
      </w:r>
    </w:p>
    <w:p>
      <w:pPr>
        <w:pStyle w:val="Normal"/>
        <w:rPr>
          <w:rFonts w:ascii="Times New Roman" w:hAnsi="Times New Roman" w:eastAsia="Times New Roman" w:cs="Times New Roman"/>
          <w:sz w:val="24"/>
          <w:szCs w:val="24"/>
          <w:lang w:val="nl-NL"/>
        </w:rPr>
      </w:pPr>
      <w:r>
        <w:rPr>
          <w:rFonts w:eastAsia="Times New Roman" w:cs="Times New Roman"/>
          <w:b/>
          <w:bCs/>
          <w:sz w:val="24"/>
          <w:szCs w:val="24"/>
          <w:u w:val="single"/>
          <w:lang w:val="nl-NL"/>
        </w:rPr>
        <w:t>Paul is speaking on the Copenhagen Climate Control Treaty that places the U.S. In a World Communist Government. How this will destroy the Middle Class In America and End the Constitution, along with our freedoms. The Goal is transferrring trillions of dollars of wealth out of America into Third World nations. Paul believes this is happening because of America's violation of the Abrahamic Covenant. Paul will explain how the Lord warned of us this at the the Tower of Babel in Genesis. The Hebrew Prophet Daniel had a vision of a final Gentile world power, he called "The Fourth Beast" and "The Reived Roman Empire." Daniel predicted this Empire would emerge just before "the time of Jacob's trouble" and Daniel's "Seventieth Week." Paul teaches that we are enterting that period and what to do about it. Also, how Israel, Iran, Russia and the current monetary crisis fits into thie prophetic picture. Join Paul Thursday, November 5st at Beth Ariel Fellowship, 22222 Saticoy Street, Canoga Park at 7PM. Be sure to bring friends to these events and help spread the message. There is no charge if you pre-register or register at the door.</w:t>
      </w:r>
    </w:p>
    <w:p>
      <w:pPr>
        <w:pStyle w:val="Normal"/>
        <w:rPr>
          <w:rFonts w:ascii="Times New Roman" w:hAnsi="Times New Roman" w:eastAsia="Times New Roman" w:cs="Times New Roman"/>
          <w:sz w:val="24"/>
          <w:szCs w:val="24"/>
          <w:lang w:val="nl-NL"/>
        </w:rPr>
      </w:pPr>
      <w:r>
        <w:rPr>
          <w:rFonts w:eastAsia="Times New Roman" w:cs="Times New Roman"/>
          <w:b/>
          <w:bCs/>
          <w:sz w:val="24"/>
          <w:szCs w:val="24"/>
          <w:u w:val="single"/>
          <w:lang w:val="nl-NL"/>
        </w:rPr>
        <w:t>COSTA MESA:</w:t>
      </w:r>
    </w:p>
    <w:p>
      <w:pPr>
        <w:pStyle w:val="Normal"/>
        <w:rPr>
          <w:rFonts w:ascii="Times New Roman" w:hAnsi="Times New Roman" w:eastAsia="Times New Roman" w:cs="Times New Roman"/>
          <w:sz w:val="24"/>
          <w:szCs w:val="24"/>
          <w:lang w:val="nl-NL"/>
        </w:rPr>
      </w:pPr>
      <w:r>
        <w:rPr>
          <w:rFonts w:eastAsia="Times New Roman" w:cs="Times New Roman"/>
          <w:b/>
          <w:bCs/>
          <w:sz w:val="24"/>
          <w:szCs w:val="24"/>
          <w:u w:val="single"/>
          <w:lang w:val="nl-NL"/>
        </w:rPr>
        <w:t>Important Paul will NOT be speaking on Thursday November 19th. Paul will be speaking Thursday December 10th at 7 PM at:</w:t>
      </w:r>
    </w:p>
    <w:p>
      <w:pPr>
        <w:pStyle w:val="Normal"/>
        <w:rPr>
          <w:rFonts w:ascii="Times New Roman" w:hAnsi="Times New Roman" w:eastAsia="Times New Roman" w:cs="Times New Roman"/>
          <w:sz w:val="24"/>
          <w:szCs w:val="24"/>
          <w:lang w:val="nl-NL"/>
        </w:rPr>
      </w:pPr>
      <w:r>
        <w:rPr>
          <w:rFonts w:eastAsia="Times New Roman" w:cs="Times New Roman"/>
          <w:b/>
          <w:bCs/>
          <w:sz w:val="24"/>
          <w:szCs w:val="24"/>
          <w:u w:val="single"/>
          <w:lang w:val="nl-NL"/>
        </w:rPr>
        <w:t>Lighthouse Community Church in Costa Mesa</w:t>
      </w:r>
    </w:p>
    <w:p>
      <w:pPr>
        <w:pStyle w:val="Normal"/>
        <w:rPr>
          <w:rFonts w:ascii="Times New Roman" w:hAnsi="Times New Roman" w:eastAsia="Times New Roman" w:cs="Times New Roman"/>
          <w:sz w:val="24"/>
          <w:szCs w:val="24"/>
          <w:lang w:val="nl-NL"/>
        </w:rPr>
      </w:pPr>
      <w:r>
        <w:rPr>
          <w:rFonts w:eastAsia="Times New Roman" w:cs="Times New Roman"/>
          <w:b/>
          <w:bCs/>
          <w:sz w:val="24"/>
          <w:szCs w:val="24"/>
          <w:u w:val="single"/>
          <w:lang w:val="nl-NL"/>
        </w:rPr>
        <w:t>301 Magnolia Street, Costa Mesa, CA 92627</w:t>
      </w:r>
    </w:p>
    <w:p>
      <w:pPr>
        <w:pStyle w:val="Normal"/>
        <w:rPr>
          <w:rFonts w:ascii="Times New Roman" w:hAnsi="Times New Roman" w:eastAsia="Times New Roman" w:cs="Times New Roman"/>
          <w:sz w:val="24"/>
          <w:szCs w:val="24"/>
          <w:lang w:val="nl-NL"/>
        </w:rPr>
      </w:pPr>
      <w:r>
        <w:rPr>
          <w:rFonts w:eastAsia="Times New Roman" w:cs="Times New Roman"/>
          <w:sz w:val="24"/>
          <w:szCs w:val="24"/>
          <w:lang w:val="nl-NL"/>
        </w:rPr>
        <w:t xml:space="preserve">CANOGA PARK: </w:t>
      </w:r>
    </w:p>
    <w:p>
      <w:pPr>
        <w:pStyle w:val="Normal"/>
        <w:rPr>
          <w:rFonts w:ascii="Times New Roman" w:hAnsi="Times New Roman" w:eastAsia="Times New Roman" w:cs="Times New Roman"/>
          <w:sz w:val="24"/>
          <w:szCs w:val="24"/>
          <w:lang w:val="nl-NL"/>
        </w:rPr>
      </w:pPr>
      <w:r>
        <w:rPr>
          <w:rFonts w:eastAsia="Times New Roman" w:cs="Times New Roman"/>
          <w:lang w:val="nl-NL"/>
        </w:rPr>
        <w:t>Join Paul Thursday, December 3rd at Beth Ariel Fellowship, 22222 Saticoy Street, Canoga Park at 7PM. Be sure to bring friends to these events and help spread the message. There is no charge if you pre-register or register at the door.</w:t>
      </w:r>
      <w:r>
        <w:rPr>
          <w:rFonts w:eastAsia="Times New Roman" w:cs="Times New Roman"/>
          <w:sz w:val="24"/>
          <w:szCs w:val="24"/>
          <w:lang w:val="nl-NL"/>
        </w:rPr>
        <w:t xml:space="preserve"> </w:t>
      </w:r>
    </w:p>
    <w:p>
      <w:pPr>
        <w:pStyle w:val="Normal"/>
        <w:rPr>
          <w:rFonts w:ascii="Times New Roman" w:hAnsi="Times New Roman" w:eastAsia="Times New Roman" w:cs="Times New Roman"/>
          <w:sz w:val="24"/>
          <w:szCs w:val="24"/>
          <w:lang w:val="nl-NL"/>
        </w:rPr>
      </w:pPr>
      <w:r>
        <w:rPr>
          <w:rFonts w:eastAsia="Times New Roman" w:cs="Times New Roman"/>
          <w:b/>
          <w:bCs/>
          <w:sz w:val="24"/>
          <w:szCs w:val="24"/>
          <w:lang w:val="nl-NL"/>
        </w:rPr>
        <w:br/>
      </w:r>
      <w:r>
        <w:rPr>
          <w:rFonts w:eastAsia="Times New Roman" w:cs="Times New Roman"/>
          <w:b/>
          <w:bCs/>
          <w:sz w:val="24"/>
          <w:szCs w:val="24"/>
          <w:u w:val="single"/>
          <w:lang w:val="nl-NL"/>
        </w:rPr>
        <w:t>TOPIC</w:t>
      </w:r>
      <w:r>
        <w:rPr>
          <w:rFonts w:eastAsia="Times New Roman" w:cs="Times New Roman"/>
          <w:b/>
          <w:bCs/>
          <w:sz w:val="24"/>
          <w:szCs w:val="24"/>
          <w:lang w:val="nl-NL"/>
        </w:rPr>
        <w:t>:</w:t>
      </w:r>
      <w:r>
        <w:rPr>
          <w:rFonts w:eastAsia="Times New Roman" w:cs="Times New Roman"/>
          <w:b/>
          <w:bCs/>
          <w:sz w:val="24"/>
          <w:szCs w:val="24"/>
          <w:u w:val="single"/>
          <w:lang w:val="nl-NL"/>
        </w:rPr>
        <w:t xml:space="preserve"> At Beth Ariel Fellowship in Canoga Park and at Lighthouse Community Church in Costa Mesa, Paul will be speaking at about The Climate Control Treaty to be signed in December by President Obama in Copenhagen. He will also discuss Babylon, Genesis, Daniel the Prophet, and the Apostle John.</w:t>
      </w:r>
      <w:r>
        <w:rPr>
          <w:rFonts w:eastAsia="Times New Roman" w:cs="Times New Roman"/>
          <w:b/>
          <w:bCs/>
          <w:sz w:val="24"/>
          <w:szCs w:val="24"/>
          <w:lang w:val="nl-NL"/>
        </w:rPr>
        <w:t xml:space="preserve"> We hope you will join us. Bring friends.</w:t>
        <w:br/>
      </w:r>
      <w:r>
        <w:rPr>
          <w:rFonts w:eastAsia="Times New Roman" w:cs="Times New Roman"/>
          <w:sz w:val="24"/>
          <w:szCs w:val="24"/>
          <w:lang w:val="nl-NL"/>
        </w:rPr>
        <w:br/>
        <w:br/>
        <w:br/>
        <w:br/>
      </w:r>
      <w:r>
        <w:rPr>
          <w:rFonts w:eastAsia="Times New Roman" w:cs="Times New Roman"/>
          <w:color w:val="0000FF"/>
          <w:sz w:val="24"/>
          <w:szCs w:val="24"/>
          <w:u w:val="single"/>
          <w:lang w:val="nl-NL"/>
        </w:rPr>
        <w:t>Paul McGuire's message "Part 2 Vaccination Dollar Israel Iran Prophecy. Paul shares how God has called you for such a time as this, the power of the Holy Spirit, the Comforter, being filled with the Spirit, and a how a supernatural relationship with Jesus Christ will help you be an overcomer in the midst of chaos. How God can give you practical wisdom to help you survive and prosper! God wants to use you in a Third Great Awakening. Download this anointed message now! &lt;http://rs6.net/tn.jsp?et=1102793205629&amp;s=1857&amp;e=001driU77apj8AW4aCr1YSr74a8jkMYQf9FcNQ-R9kaxrM5S1hly4waV6lbJWJR6qB_TbAjYxucd8mLH03j88NR2fbYfO7BbkaLCgu9Smdf-NbAgwezc5ycwg==&gt;</w:t>
      </w:r>
      <w:r>
        <w:rPr>
          <w:rFonts w:eastAsia="Times New Roman" w:cs="Times New Roman"/>
          <w:sz w:val="24"/>
          <w:szCs w:val="24"/>
          <w:lang w:val="nl-NL"/>
        </w:rPr>
        <w:br/>
        <w:br/>
      </w:r>
      <w:r>
        <w:rPr>
          <w:rFonts w:eastAsia="Times New Roman" w:cs="Times New Roman"/>
          <w:color w:val="0000FF"/>
          <w:sz w:val="24"/>
          <w:szCs w:val="24"/>
          <w:u w:val="single"/>
          <w:lang w:val="nl-NL"/>
        </w:rPr>
        <w:t>Paul McGuire's message on the oil nations conspiracy to destroy the dollar, vaccinations, martial law, nano technology in the vaccine, coming show down between Israel and Iran, economic chaos. Listen to "Part 1 Vaccination Dollar Israel Iran Prophecy "- Download now. &lt;http://rs6.net/tn.jsp?et=1102793205629&amp;s=1857&amp;e=001driU77apj8CfPvDK8C2OgYGUc7J9O7AVU9Ri40aLtx6E7VvNkiaundtRks0l2Uuf1UzXpvQmUhX3w-kh1qXY86Agc9Ukq_Id6YzUwnUSBLYNMUll0rzyYA==&gt;</w:t>
      </w:r>
    </w:p>
    <w:p>
      <w:pPr>
        <w:pStyle w:val="Normal"/>
        <w:rPr>
          <w:rFonts w:ascii="Times New Roman" w:hAnsi="Times New Roman" w:eastAsia="Times New Roman" w:cs="Times New Roman"/>
          <w:sz w:val="24"/>
          <w:szCs w:val="24"/>
          <w:lang w:val="nl-NL"/>
        </w:rPr>
      </w:pPr>
      <w:r>
        <w:rPr>
          <w:rFonts w:eastAsia="Times New Roman" w:cs="Times New Roman"/>
          <w:sz w:val="24"/>
          <w:szCs w:val="24"/>
          <w:lang w:val="nl-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